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e vj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77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>Digitalne vještine 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n-GB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GB"/>
              </w:rPr>
            </w:pPr>
            <w:r>
              <w:rPr/>
              <w:t>Replace with First name(s) Surname(s)</w:t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n-GB"/>
              </w:rPr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/>
              <w:drawing>
                <wp:inline distT="0" distB="0" distL="0" distR="0">
                  <wp:extent cx="906780" cy="104394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kern w:val="2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9"/>
                <w:tab w:val="right" w:pos="8218" w:leader="none"/>
              </w:tabs>
              <w:rPr>
                <w:kern w:val="2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telephone number    </w:t>
            </w:r>
            <w:r>
              <w:rPr/>
              <w:drawing>
                <wp:inline distT="0" distB="0" distL="0" distR="0">
                  <wp:extent cx="129540" cy="12954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eplace with mobile number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kern w:val="2"/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Replace with messaging account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en-GB"/>
              </w:rPr>
            </w:pPr>
            <w:r>
              <w:rPr>
                <w:rStyle w:val="ECVHeadingContactDetails"/>
              </w:rPr>
              <w:t>Sex</w:t>
            </w:r>
            <w:r>
              <w:rPr/>
              <w:t xml:space="preserve"> Enter sex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dd/mm/yyyy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Enter nationality/-ies 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kern w:val="2"/>
                <w:lang w:val="en-GB"/>
              </w:rPr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>
                <w:lang w:val="en-GB"/>
              </w:rPr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GB"/>
              </w:rPr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5360" cy="9144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kern w:val="2"/>
          <w:lang w:val="en-GB"/>
        </w:rPr>
      </w:pPr>
      <w:r>
        <w:rPr>
          <w:kern w:val="2"/>
          <w:lang w:val="en-GB"/>
        </w:rPr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GB"/>
              </w:rPr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GB"/>
              </w:rPr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n-GB"/>
              </w:rPr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en-GB"/>
              </w:rPr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Replace with type of business or sector 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5360" cy="9144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kern w:val="2"/>
          <w:lang w:val="en-GB"/>
        </w:rPr>
      </w:pPr>
      <w:r>
        <w:rPr>
          <w:kern w:val="2"/>
          <w:lang w:val="en-GB"/>
        </w:rPr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en-GB"/>
              </w:rPr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n-GB"/>
              </w:rPr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en-GB"/>
              </w:rPr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n-GB"/>
              </w:rPr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5360" cy="914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kern w:val="2"/>
          <w:lang w:val="en-GB"/>
        </w:rPr>
      </w:pPr>
      <w:r>
        <w:rPr>
          <w:kern w:val="2"/>
          <w:lang w:val="en-GB"/>
        </w:rPr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n-GB"/>
              </w:rPr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n-GB"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GB"/>
              </w:rPr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GB"/>
              </w:rPr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GB"/>
              </w:rPr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aps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GB"/>
              </w:rPr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n-GB"/>
              </w:rPr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GB"/>
              </w:rPr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n-GB"/>
              </w:rPr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kern w:val="2"/>
                <w:lang w:val="en-GB"/>
              </w:rPr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>
                <w:lang w:val="en-GB"/>
              </w:rPr>
            </w:pPr>
            <w:hyperlink r:id="rId2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E4194"/>
                <w:spacing w:val="0"/>
                <w:kern w:val="2"/>
                <w:sz w:val="18"/>
                <w:szCs w:val="20"/>
                <w:lang w:val="en-GB" w:eastAsia="bs-BA" w:bidi="ar-S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en-GB"/>
              </w:rPr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en-GB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kern w:val="2"/>
                <w:lang w:val="en-GB"/>
              </w:rPr>
            </w:pPr>
            <w:r>
              <w:rPr/>
              <w:t>L</w:t>
            </w:r>
            <w:r>
              <w:rPr>
                <w:color w:val="000080"/>
              </w:rPr>
              <w:t>evels: Basic user  - Independent user  -  Proficient user</w:t>
            </w:r>
          </w:p>
          <w:p>
            <w:pPr>
              <w:pStyle w:val="ECVLanguageExplanation"/>
              <w:rPr>
                <w:lang w:val="en-GB"/>
              </w:rPr>
            </w:pPr>
            <w:hyperlink r:id="rId27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  <w:lang w:val="en-GB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0"/>
                <w:lang w:val="en-GB" w:eastAsia="bs-B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GB" w:eastAsia="bs-BA" w:bidi="ar-SA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>
                <w:kern w:val="2"/>
                <w:lang w:val="en-GB"/>
              </w:rPr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carpentry</w:t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GB"/>
              </w:rPr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>
                <w:lang w:val="en-GB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5360" cy="9144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kern w:val="2"/>
                <w:lang w:val="en-GB"/>
              </w:rPr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>
                <w:lang w:val="en-GB"/>
              </w:rPr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GB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n-GB"/>
              </w:rPr>
            </w:pPr>
            <w:r>
              <w:rPr/>
              <w:drawing>
                <wp:inline distT="0" distB="0" distL="0" distR="0">
                  <wp:extent cx="4785360" cy="914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kern w:val="2"/>
          <w:lang w:val="en-GB"/>
        </w:rPr>
      </w:pPr>
      <w:r>
        <w:rPr>
          <w:kern w:val="2"/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kern w:val="2"/>
                <w:lang w:val="en-GB"/>
              </w:rPr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publications or research.</w:t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8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yperlink" Target="http://europass.cedefop.europa.eu/en/resources/european-language-levels-cefr" TargetMode="External"/><Relationship Id="rId27" Type="http://schemas.openxmlformats.org/officeDocument/2006/relationships/hyperlink" Target="http://europass.cedefop.europa.eu/en/resources/digital-competences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Vedad</cp:lastModifiedBy>
  <dcterms:modified xsi:type="dcterms:W3CDTF">2019-05-24T13:59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