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upitnik za kandidate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1. da li imate radno iskustv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) nemam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) pomalo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) do dvije godine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) 2-4 godine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d) vise od 4 godine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2. da li imate radno iskustvo na ovom ili slicnom poslu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nema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imam mal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c) imam iskustvo kao komercijalist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radio sam slican posao, sada bih da napredujem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) odlicno poznajem posao AM i radio sam vec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s-ES"/>
        </w:rPr>
        <w:t>3. da li ste radili prodaju u sistemima OT (Bingo,Tropic, Merkator, Interex, Konzum, itd.)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n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d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samo u STR radn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de-DE"/>
        </w:rPr>
        <w:t>4. da li poznajete trziste STR radnji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to su moji kupci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obuku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, ali brzo uci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5. da li poznajete merchandising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da, potreban mi je dodatna obuka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b) da, imam iskustv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, ali mogu da ovladam brz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d) ne bih da radim taj di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6. da li poznajete trziste HoReCa kupaca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to su moji kupci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informa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 poznajem, ako moze bez restoran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ne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6. da li poznajete promocije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otvarao sam vec promo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obuku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e) ne poznajem, ne mogu da otvaram promo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7. okvirna neto plata koju ocekujete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300 do 5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500 do 8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800 do 1200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) preko 12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color w:val="6666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4:00Z</dcterms:created>
  <dc:creator>Jelena</dc:creator>
  <dc:description/>
  <cp:keywords/>
  <dc:language>en-US</dc:language>
  <cp:lastModifiedBy>Suljić Erna</cp:lastModifiedBy>
  <cp:lastPrinted>2010-11-22T13:12:00Z</cp:lastPrinted>
  <dcterms:modified xsi:type="dcterms:W3CDTF">2023-07-10T09:14:00Z</dcterms:modified>
  <cp:revision>3</cp:revision>
  <dc:subject/>
  <dc:title>DUCLA TRADING D</dc:title>
</cp:coreProperties>
</file>