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Upitnik za kandidate: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de-DE"/>
        </w:rPr>
        <w:t>1. da li imate radno iskustvo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) nemam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b) pomalo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) do dvije godine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) 2-4 godine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 xml:space="preserve">d) vise od 4 godine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2. da li imate radno iskustvo na ovom ili slicnom poslu?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nemam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b) imam malo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 xml:space="preserve">c) imam iskustvo kao komercijalista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d) radio sam slican posao, sada bih da napredujem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e) odlicno poznajem posao AM i radio sam vec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es-ES"/>
        </w:rPr>
        <w:t>3. da li ste radili prodaju u sistemima OT (Bingo,Tropic, Merkator, Interex, Konzum, itd.)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ne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b) da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c) samo u STR radnje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de-DE"/>
        </w:rPr>
        <w:t>4. da li poznajete trziste STR radnji?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poznajem odlicno, to su moji kupci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b) mogao bih brzo da ovladam, uz obuku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c) ne, ali brzo ucim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d) poznajem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5. da li poznajete merchandising?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da, potreban mi je dodatna obuka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 xml:space="preserve">b) da, imam iskustva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c) ne, ali mogu da ovladam brzo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 xml:space="preserve">d) ne bih da radim taj dio </w:t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6. da li poznajete trziste HoReCa kupaca?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poznajem odlicno, to su moji kupci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es-ES"/>
        </w:rPr>
        <w:t xml:space="preserve">b) mogao bih brzo da ovladam, uz informacije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c) ne poznajem, ako moze bez restorana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d) ne poznajem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>6. da li poznajete promocije?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a) poznajem odlicno, otvarao sam vec promocije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b) mogao bih brzo da ovladam, uz obuku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d) poznajem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  <w:t xml:space="preserve">e) ne poznajem, ne mogu da otvaram promocije </w:t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s-ES"/>
        </w:rPr>
      </w:pPr>
      <w:r>
        <w:rPr>
          <w:rFonts w:cs="Tahoma" w:ascii="Tahoma" w:hAnsi="Tahoma"/>
          <w:color w:val="000000"/>
          <w:sz w:val="2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7. okvirna neto plata koju ocekujete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300 do 500 KM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) 500 do 800 KM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) 800 do 1200KM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) preko 1200 KM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color w:val="66666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5:00Z</dcterms:created>
  <dc:creator>Jelena</dc:creator>
  <dc:description/>
  <cp:keywords/>
  <dc:language>en-US</dc:language>
  <cp:lastModifiedBy>Čelik Mersiha</cp:lastModifiedBy>
  <cp:lastPrinted>2010-11-22T13:12:00Z</cp:lastPrinted>
  <dcterms:modified xsi:type="dcterms:W3CDTF">2024-01-24T10:25:00Z</dcterms:modified>
  <cp:revision>2</cp:revision>
  <dc:subject/>
  <dc:title>DUCLA TRADING D</dc:title>
</cp:coreProperties>
</file>